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EXÀMENS DEL MÀSTER EN OPTOMETRIA I CIÈNCIES DE LA VISIÓ 13-14 QP (60 ECTS)</w:t>
        <w:tab/>
        <w:tab/>
        <w:tab/>
        <w:t>05-MAIG-2014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00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7"/>
        <w:gridCol w:w="2518"/>
        <w:gridCol w:w="2053"/>
        <w:gridCol w:w="2409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LLUNS 9-JU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RTS 10-JUN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ECRES 11-JU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JOUS 12-JU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ENDRES 13-JUNY</w:t>
            </w:r>
          </w:p>
        </w:tc>
      </w:tr>
      <w:tr>
        <w:trPr>
          <w:trHeight w:val="1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1 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NCIÓ GLO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APAC. VI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ula 3.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. MIO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K NOCT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ula 3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MACOVIGILÀNCIA O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ula 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00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7"/>
        <w:gridCol w:w="2518"/>
        <w:gridCol w:w="2053"/>
        <w:gridCol w:w="2409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IL</w:t>
            </w:r>
            <w:r>
              <w:rPr>
                <w:b/>
                <w:bCs/>
                <w:lang w:val="en-US"/>
              </w:rPr>
              <w:t>LUNS 16-JU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MARTS 17-JUN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MECRES 18-JU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JOUS 19-JU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VENDRES 20-JUNY</w:t>
            </w:r>
          </w:p>
        </w:tc>
      </w:tr>
      <w:tr>
        <w:trPr>
          <w:trHeight w:val="1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-11 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ECA. </w:t>
            </w:r>
            <w:r>
              <w:rPr>
                <w:b/>
                <w:bCs/>
                <w:sz w:val="20"/>
                <w:szCs w:val="20"/>
                <w:lang w:val="en-US"/>
              </w:rPr>
              <w:t>NEUROF.ÇMODELS A.VI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  <w:t>Aula 3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ÈCN. IMAT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UT VISU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ula 3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OLOGIA OC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TRACTAMEN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ula 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851" w:right="195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1:00Z</dcterms:created>
  <dc:creator>UPCnet</dc:creator>
  <dc:description/>
  <cp:keywords/>
  <dc:language>en-US</dc:language>
  <cp:lastModifiedBy>UPCnet</cp:lastModifiedBy>
  <cp:lastPrinted>2013-01-31T10:39:00Z</cp:lastPrinted>
  <dcterms:modified xsi:type="dcterms:W3CDTF">2014-05-06T12:24:00Z</dcterms:modified>
  <cp:revision>4</cp:revision>
  <dc:subject/>
  <dc:title/>
</cp:coreProperties>
</file>